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textAlignment w:val="baseline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Информация для родителей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Согласно п.2 ст.16 Закона РФ «Об образовании» при приеме ребенка в образовательное учреждение последнее обязано ознакомить его родителей (законных представителей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 уста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ого учреждения и другими документами, регламентирующими организацию образовательного процесса. Способ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образовательное учреждение обязано ознакомить родителе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 лицензи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ведение образовательной деятельности, а такж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 свидетельством 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государственной аккредит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каждому направлению подготовки, дающим право на выдачу документа государственного образца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о ст.41 Закона РФ «Об образовании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сновным источни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Кроме того, образовательное учреждение независимо от его организационно- правовой формы вправе привлекат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ополнительны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Почему образовательное учреждение, являясь юридическим лицом, не имеет своей бухгалтерии?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Согласно ст.6 ФЗ от 21 ноября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уководитель организации</w:t>
      </w:r>
      <w:r>
        <w:rPr>
          <w:color w:val="000000"/>
        </w:rPr>
        <w:t>. В зависимости от объема учетной работы он может: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-учредить бухгалтерскую службу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- структурное подразделение, возглавляемое главным бухгалтером       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-ввести в штат должность бухгалтера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-вести бухгалтерский учет лично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Большинство руководителей образовательных учреждений поручает ведение бухгалтерского учета централизованной бухгалтерии, тем не менее, право самостоятельно вести свою финансово-хозяйственную деятельность за ним сохраняется и в этом случае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Платные образовательные услуги являю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обязательны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 только для родителей, но и для образовательного учреждения. Следовательно, деньги на организацию этой деятельности в бюджете не предусмотрены.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могут вызвать необходимость организации платных дополнительных услуг на базе государственных и муниципальных образовательных учреждений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Нужна ли лицензия на право оказания платных образовательных услуг?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Законодательная база в части оказания платных образовательных услуг на сегодняшний день разработана в достаточной степени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Оказание платных услу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улируется следующими законами РФ и инструктивно- директивными материалами вышестоящих организаций: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Конституцией РФ (ст.43, п.5), Гражданским кодексом РФ, Законом РФ «Об образовании», Законом РФ «О защите прав потребителей», Законом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Какие виды платных образовательных услуг может осуществлять образовательное учреждение?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Образовательное учреждение вправе оказывать следующий перечен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разовательных и развивающих услуг: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- репетиторство с обучающимися другого образовательного учреждения;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-различные курсы: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-по подготовке к поступлению в учебное заведение,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-по изучению иностранных языков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-повышения квалификации,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- различные кружки: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Кто контролирует осуществление дополнительных платных образовательных услуг?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Ответственность за организацию и качество платных образовательных услуг в образовательном учреждении несет</w:t>
      </w:r>
      <w:r>
        <w:rPr>
          <w:b/>
          <w:bCs/>
          <w:color w:val="000000"/>
        </w:rPr>
        <w:t>руковод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- изъять у образовательного учреждения полностью или частично доход от оказания платных образовательных услуг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Кто устанавливает цены на дополнительные платные образовательные услуги?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Размер платы за оказание дополнительных образовательных услуг, согласно ст.424 Гражданского Кодекса РФ устанавлива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 соглашению сторон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При этом должна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Поэтому вопрос «Платить или не платить»?, «Ходить или не ходить»? решают сами родители и их дети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Каков порядок оформления, оплаты и учета платных образовательных услуг?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Предоставление платных образовательных услуг оформ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оговор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Сбор наличных денежных средств за оказание платных услуг не допускается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Финансовые средства, полученные от оказания платных образовательных услуг, после уплаты налогов в соответствии с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Имеют ли право директор образовательного учреждения, классные руководители, а также представители родительского комитета или попечительского совета требовать деньги в фонд развития школы?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Обратите внимание !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Какими законодательными актами регламентируется оказание благотворительной помощи?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РФ, Налоговым кодексом РФ, Федеральным законом от 11.08.95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арения (ст.572 ГК РФ) и пожертвования (ст.582 Г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Ф)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Все пожертвования, полученные в виде денежных средств, должны зачисляться на лицевые счета образовательных учреждений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Требуется ли осуществление внебюджетной деятельности, привлечение дополнительных финансовых средств отражать в уставе образовательного учреждения? Если, да, то, каким образом?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в порядке, установленном законодательством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В разделе «Участники учебно-воспитательного процесса» следует отразить, что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Добровольные пожертвования могут предоставляться юридическими и физическими лицами в наличной и безналичной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Примерное положение о попечительском совете общеобразовательного учреждения утверждено постановлением Правительства РФ от 10.12.99г.№1379. В соответствии с п.2 указанного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shd w:fill="FFFFFF" w:val="clear"/>
        <w:spacing w:lineRule="atLeast" w:line="301"/>
        <w:jc w:val="both"/>
        <w:textAlignment w:val="baseline"/>
        <w:rPr>
          <w:color w:val="000000"/>
        </w:rPr>
      </w:pPr>
      <w:r>
        <w:rPr>
          <w:color w:val="000000"/>
        </w:rPr>
        <w:t>Однако, в республике, особенно в сельской местности, действует немало малокомплетных и малочисленных школ, на специальные  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х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22:00Z</dcterms:created>
  <dc:creator>1</dc:creator>
  <dc:description/>
  <cp:keywords/>
  <dc:language>en-US</dc:language>
  <cp:lastModifiedBy>Елена</cp:lastModifiedBy>
  <dcterms:modified xsi:type="dcterms:W3CDTF">2014-11-09T07:22:00Z</dcterms:modified>
  <cp:revision>4</cp:revision>
  <dc:subject/>
  <dc:title/>
</cp:coreProperties>
</file>